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School Support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6910913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691091379"/>
            <w:bookmarkStart w:id="4" w:name="__Fieldmark__4_3691091379"/>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691091379"/>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691091379"/>
            <w:bookmarkStart w:id="6" w:name="__Fieldmark__21_3691091379"/>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Employer’s name and address </w:t>
            </w:r>
            <w:r>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tyou have had periods of time not in employment or education/training, please record details providing an explanta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rPr/>
            </w:pPr>
            <w:r>
              <w:rPr/>
              <w:t xml:space="preserve">If you need to add further qualifications, please put these in the </w:t>
            </w:r>
            <w:r>
              <w:rPr>
                <w:i/>
                <w:iCs/>
              </w:rPr>
              <w:t>Relevant Skills and Experience</w:t>
            </w:r>
            <w:r>
              <w:rPr/>
              <w:t xml:space="preserve"> section.</w:t>
            </w:r>
          </w:p>
          <w:p>
            <w:pPr>
              <w:pStyle w:val="OJAFormsubparagraph"/>
              <w:spacing w:before="0" w:after="100"/>
              <w:rPr/>
            </w:pPr>
            <w:r>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details of any professional bodies to which you belong. If you need to add further bodies, please put these in the </w:t>
            </w:r>
            <w:r>
              <w:rPr>
                <w:i/>
                <w:iCs/>
              </w:rPr>
              <w:t>Relevant Skills and Experience</w:t>
            </w:r>
            <w:r>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1"/>
                  <w:enabled/>
                  <w:calcOnExit w:val="0"/>
                  <w:statusText w:type="text" w:val="Please enter the name of any relevant professional body or association to which you belong."/>
                  <w:textInput/>
                </w:ffData>
              </w:fldChar>
            </w:r>
            <w:r>
              <w:rPr/>
              <w:instrText xml:space="preserve"> FORMTEXT </w:instrText>
            </w:r>
            <w:bookmarkStart w:id="8" w:name="Text16"/>
            <w:bookmarkEnd w:id="8"/>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1"/>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1"/>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1"/>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02"/>
                  <w:enabled/>
                  <w:calcOnExit w:val="0"/>
                  <w:statusText w:type="text" w:val="Please enter the name of any relevant professional body or association to which you belong."/>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bership_02"/>
                  <w:enabled/>
                  <w:calcOnExit w:val="0"/>
                  <w:statusText w:type="text" w:val="Please enter the level of membership held in this professional body (e.g. member, associate member)"/>
                  <w:textInput/>
                </w:ffData>
              </w:fldChar>
            </w:r>
            <w:r>
              <w:rPr/>
              <w:instrText xml:space="preserve"> FORMTEXT </w:instrText>
            </w:r>
            <w:r>
              <w:rPr/>
            </w:r>
            <w:r>
              <w:rPr/>
              <w:fldChar w:fldCharType="separate"/>
            </w:r>
            <w:r>
              <w:rPr/>
              <w:t>     </w:t>
            </w:r>
            <w:r/>
            <w:r>
              <w:rPr/>
              <w:fldChar w:fldCharType="end"/>
            </w:r>
            <w:r>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mem_no_02"/>
                  <w:enabled/>
                  <w:calcOnExit w:val="0"/>
                  <w:statusText w:type="text" w:val="Please enter your membership number (if appropriate)"/>
                  <w:textInput/>
                </w:ffData>
              </w:fldChar>
            </w:r>
            <w:r>
              <w:rPr/>
              <w:instrText xml:space="preserve"> FORMTEXT </w:instrText>
            </w:r>
            <w:r>
              <w:rPr/>
            </w:r>
            <w:r>
              <w:rPr/>
              <w:fldChar w:fldCharType="separate"/>
            </w:r>
            <w:r>
              <w:rPr/>
              <w:t>     </w:t>
            </w:r>
            <w:r/>
            <w:r>
              <w:rPr/>
              <w:fldChar w:fldCharType="end"/>
            </w:r>
            <w:r>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of_body_date_02"/>
                  <w:enabled/>
                  <w:calcOnExit w:val="0"/>
                  <w:statusText w:type="text" w:val="Please enter the date on which you became a member of this professional body. "/>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lease give details of at least two referees who can confirm that you meet the selection criteria for the post. 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0_36910913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9" w:name="__Fieldmark__120_3691091379"/>
            <w:bookmarkStart w:id="10" w:name="__Fieldmark__120_3691091379"/>
            <w:bookmarkEnd w:id="10"/>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21_36910913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1" w:name="__Fieldmark__121_3691091379"/>
            <w:bookmarkStart w:id="12" w:name="__Fieldmark__121_3691091379"/>
            <w:bookmarkEnd w:id="12"/>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22_3691091379"/>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3" w:name="__Fieldmark__122_3691091379"/>
            <w:bookmarkStart w:id="14" w:name="__Fieldmark__122_3691091379"/>
            <w:bookmarkEnd w:id="14"/>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4_3691091379"/>
                  <w:enabled/>
                  <w:ddList>
                    <w:result w:val="0"/>
                    <w:listEntry w:val="Please select... "/>
                    <w:listEntry w:val="Yes"/>
                    <w:listEntry w:val="No"/>
                  </w:ddList>
                </w:ffData>
              </w:fldChar>
            </w:r>
            <w:r>
              <w:rPr/>
              <w:instrText xml:space="preserve"> FORMDROPDOWN </w:instrText>
            </w:r>
            <w:r>
              <w:rPr/>
              <w:fldChar w:fldCharType="separate"/>
            </w:r>
            <w:bookmarkStart w:id="15" w:name="__Fieldmark__144_3691091379"/>
            <w:bookmarkStart w:id="16" w:name="__Fieldmark__144_3691091379"/>
            <w:bookmarkEnd w:id="16"/>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5_3691091379"/>
                  <w:enabled/>
                  <w:ddList>
                    <w:result w:val="0"/>
                    <w:listEntry w:val="Please select... "/>
                    <w:listEntry w:val="Yes"/>
                    <w:listEntry w:val="No"/>
                  </w:ddList>
                </w:ffData>
              </w:fldChar>
            </w:r>
            <w:r>
              <w:rPr/>
              <w:instrText xml:space="preserve"> FORMDROPDOWN </w:instrText>
            </w:r>
            <w:r>
              <w:rPr/>
              <w:fldChar w:fldCharType="separate"/>
            </w:r>
            <w:bookmarkStart w:id="17" w:name="__Fieldmark__145_3691091379"/>
            <w:bookmarkStart w:id="18" w:name="__Fieldmark__145_3691091379"/>
            <w:bookmarkEnd w:id="18"/>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6_3691091379"/>
                  <w:enabled/>
                  <w:ddList>
                    <w:result w:val="0"/>
                    <w:listEntry w:val="Please select... "/>
                    <w:listEntry w:val="Yes"/>
                    <w:listEntry w:val="No"/>
                  </w:ddList>
                </w:ffData>
              </w:fldChar>
            </w:r>
            <w:r>
              <w:rPr/>
              <w:instrText xml:space="preserve"> FORMDROPDOWN </w:instrText>
            </w:r>
            <w:r>
              <w:rPr/>
              <w:fldChar w:fldCharType="separate"/>
            </w:r>
            <w:bookmarkStart w:id="19" w:name="__Fieldmark__146_3691091379"/>
            <w:bookmarkStart w:id="20" w:name="__Fieldmark__146_3691091379"/>
            <w:bookmarkEnd w:id="20"/>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47_3691091379"/>
                  <w:enabled/>
                  <w:ddList>
                    <w:result w:val="0"/>
                    <w:listEntry w:val="Please select... "/>
                    <w:listEntry w:val="No"/>
                    <w:listEntry w:val="Yes"/>
                  </w:ddList>
                </w:ffData>
              </w:fldChar>
            </w:r>
            <w:r>
              <w:rPr/>
              <w:instrText xml:space="preserve"> FORMDROPDOWN </w:instrText>
            </w:r>
            <w:r>
              <w:rPr/>
              <w:fldChar w:fldCharType="separate"/>
            </w:r>
            <w:bookmarkStart w:id="21" w:name="__Fieldmark__147_3691091379"/>
            <w:bookmarkStart w:id="22" w:name="__Fieldmark__147_3691091379"/>
            <w:bookmarkEnd w:id="22"/>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9_3691091379"/>
                  <w:enabled/>
                  <w:ddList>
                    <w:result w:val="0"/>
                    <w:listEntry w:val="Please select... "/>
                    <w:listEntry w:val="No"/>
                    <w:listEntry w:val="Yes"/>
                  </w:ddList>
                </w:ffData>
              </w:fldChar>
            </w:r>
            <w:r>
              <w:rPr/>
              <w:instrText xml:space="preserve"> FORMDROPDOWN </w:instrText>
            </w:r>
            <w:r>
              <w:rPr/>
              <w:fldChar w:fldCharType="separate"/>
            </w:r>
            <w:bookmarkStart w:id="23" w:name="__Fieldmark__149_3691091379"/>
            <w:bookmarkStart w:id="24" w:name="__Fieldmark__149_3691091379"/>
            <w:bookmarkEnd w:id="24"/>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5" w:name="__Fieldmark__152_3691091379"/>
            <w:bookmarkStart w:id="26" w:name="__Fieldmark__152_3691091379"/>
            <w:bookmarkEnd w:id="26"/>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7" w:name="__Fieldmark__153_3691091379"/>
            <w:bookmarkStart w:id="28" w:name="__Fieldmark__153_3691091379"/>
            <w:bookmarkEnd w:id="28"/>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29" w:name="__Fieldmark__154_3691091379"/>
            <w:bookmarkStart w:id="30" w:name="__Fieldmark__154_3691091379"/>
            <w:bookmarkEnd w:id="30"/>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59_3691091379"/>
                  <w:enabled/>
                  <w:ddList>
                    <w:result w:val="0"/>
                    <w:listEntry w:val="Please select... "/>
                    <w:listEntry w:val="Female"/>
                    <w:listEntry w:val="Male"/>
                  </w:ddList>
                </w:ffData>
              </w:fldChar>
            </w:r>
            <w:r>
              <w:rPr/>
              <w:instrText xml:space="preserve"> FORMDROPDOWN </w:instrText>
            </w:r>
            <w:r>
              <w:rPr/>
              <w:fldChar w:fldCharType="separate"/>
            </w:r>
            <w:bookmarkStart w:id="31" w:name="__Fieldmark__159_3691091379"/>
            <w:bookmarkStart w:id="32" w:name="__Fieldmark__159_3691091379"/>
            <w:bookmarkEnd w:id="32"/>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0_3691091379"/>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3" w:name="__Fieldmark__160_3691091379"/>
            <w:bookmarkStart w:id="34" w:name="__Fieldmark__160_3691091379"/>
            <w:bookmarkEnd w:id="34"/>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1_3691091379"/>
                  <w:enabled/>
                  <w:ddList>
                    <w:result w:val="0"/>
                    <w:listEntry w:val="Please select... "/>
                    <w:listEntry w:val="No"/>
                    <w:listEntry w:val="Yes"/>
                  </w:ddList>
                </w:ffData>
              </w:fldChar>
            </w:r>
            <w:r>
              <w:rPr/>
              <w:instrText xml:space="preserve"> FORMDROPDOWN </w:instrText>
            </w:r>
            <w:r>
              <w:rPr/>
              <w:fldChar w:fldCharType="separate"/>
            </w:r>
            <w:bookmarkStart w:id="35" w:name="__Fieldmark__161_3691091379"/>
            <w:bookmarkStart w:id="36" w:name="__Fieldmark__161_3691091379"/>
            <w:bookmarkEnd w:id="36"/>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62_3691091379"/>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7" w:name="__Fieldmark__162_3691091379"/>
            <w:bookmarkStart w:id="38" w:name="__Fieldmark__162_3691091379"/>
            <w:bookmarkEnd w:id="38"/>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3_3691091379"/>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39" w:name="__Fieldmark__163_3691091379"/>
            <w:bookmarkStart w:id="40" w:name="__Fieldmark__163_3691091379"/>
            <w:bookmarkEnd w:id="40"/>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64_3691091379"/>
                  <w:enabled/>
                  <w:ddList>
                    <w:result w:val="0"/>
                    <w:listEntry w:val="Please select... "/>
                    <w:listEntry w:val="No"/>
                    <w:listEntry w:val="Yes"/>
                  </w:ddList>
                </w:ffData>
              </w:fldChar>
            </w:r>
            <w:r>
              <w:rPr/>
              <w:instrText xml:space="preserve"> FORMDROPDOWN </w:instrText>
            </w:r>
            <w:r>
              <w:rPr/>
              <w:fldChar w:fldCharType="separate"/>
            </w:r>
            <w:bookmarkStart w:id="41" w:name="__Fieldmark__164_3691091379"/>
            <w:bookmarkStart w:id="42" w:name="__Fieldmark__164_3691091379"/>
            <w:bookmarkEnd w:id="42"/>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165_3691091379"/>
            <w:bookmarkStart w:id="44" w:name="__Fieldmark__165_3691091379"/>
            <w:bookmarkEnd w:id="44"/>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5" w:name="__Fieldmark__166_3691091379"/>
            <w:bookmarkStart w:id="46" w:name="__Fieldmark__166_3691091379"/>
            <w:bookmarkEnd w:id="46"/>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7" w:name="__Fieldmark__167_3691091379"/>
            <w:bookmarkStart w:id="48" w:name="__Fieldmark__167_3691091379"/>
            <w:bookmarkEnd w:id="48"/>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49" w:name="__Fieldmark__169_3691091379"/>
            <w:bookmarkStart w:id="50" w:name="__Fieldmark__169_3691091379"/>
            <w:bookmarkEnd w:id="50"/>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1" w:name="__Fieldmark__170_3691091379"/>
            <w:bookmarkStart w:id="52" w:name="__Fieldmark__170_3691091379"/>
            <w:bookmarkEnd w:id="52"/>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3" w:name="__Fieldmark__171_3691091379"/>
            <w:bookmarkStart w:id="54" w:name="__Fieldmark__171_3691091379"/>
            <w:bookmarkEnd w:id="54"/>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5" w:name="__Fieldmark__172_3691091379"/>
            <w:bookmarkStart w:id="56" w:name="__Fieldmark__172_3691091379"/>
            <w:bookmarkEnd w:id="56"/>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Aug 2022</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45: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Rachel</cp:lastModifiedBy>
  <cp:lastPrinted>2006-09-06T12:48:00Z</cp:lastPrinted>
  <dcterms:modified xsi:type="dcterms:W3CDTF">2024-06-13T08:45:00Z</dcterms:modified>
  <cp:revision>2</cp:revision>
  <dc:subject>OCC job application form for posts involving contact with children or vulnerable adults.</dc:subject>
  <dc:title>Application for Employment</dc:title>
</cp:coreProperties>
</file>